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ab/>
        <w:t>My name is Conțiu Carmen Anamaria, I am 21 years old, I am from Târgu Mureș and I am a future graduate of the faculty of engineering and information technology, computer science specialization. I will soon have a degree in this area. For about a year I have been employed at an IT company here in Târgu Mureș as a web programmer.</w:t>
      </w:r>
    </w:p>
    <w:p>
      <w:pPr>
        <w:pStyle w:val="Normal"/>
        <w:rPr/>
      </w:pPr>
      <w:r>
        <w:rPr>
          <w:lang w:val="en"/>
        </w:rPr>
        <w:tab/>
        <w:t>Question: Please describe when and how you started creating your digital identity</w:t>
      </w:r>
    </w:p>
    <w:p>
      <w:pPr>
        <w:pStyle w:val="Normal"/>
        <w:rPr>
          <w:lang w:val="en"/>
        </w:rPr>
      </w:pPr>
      <w:r>
        <w:rPr>
          <w:lang w:val="en"/>
        </w:rPr>
        <w:tab/>
        <w:t>Answer:  From my point of view, digital identity is a way of getting to know a person online. I started creating my first digital identities in 2008 and the first platforms on which I built a digital identity were Yahoo and Hi5. There is not an objective reason why I created accounts on these platforms, I simply wanted to be like my other friends. I entered the sites of these platforms; I registered with a very simple username and password because at that time security was not as important as nowadays.</w:t>
      </w:r>
    </w:p>
    <w:p>
      <w:pPr>
        <w:pStyle w:val="Normal"/>
        <w:rPr>
          <w:lang w:val="en"/>
        </w:rPr>
      </w:pPr>
      <w:r>
        <w:rPr>
          <w:lang w:val="en"/>
        </w:rPr>
        <w:tab/>
        <w:t>Question:  Please describe your digital identity and how you use social networks for personal promotion.</w:t>
      </w:r>
    </w:p>
    <w:p>
      <w:pPr>
        <w:pStyle w:val="Normal"/>
        <w:rPr/>
      </w:pPr>
      <w:r>
        <w:rPr/>
        <w:br/>
        <w:tab/>
        <w:t>Answer:  At the moment I have created a digital identity on many online platforms such as Facebook, LinkedIn, Instagram, Skype. I also use some of these platforms for professional purposes and that's why I pay attention to what I post, both messages and pictures in order to show professionalism. Drawing a parallel with the past I can say that at the moment I am much more attentive to what the online environment means and last but not least, I use a complex password consisting of several characters and symbols for each of these platforms because I understood due to the studies I have completed, how important security is today.</w:t>
      </w:r>
    </w:p>
    <w:p>
      <w:pPr>
        <w:pStyle w:val="Normal"/>
        <w:rPr/>
      </w:pPr>
      <w:r>
        <w:rPr/>
        <w:tab/>
        <w:br/>
        <w:tab/>
        <w:t>Question: Please describe your strategy for maintaining and monitoring your digital identity and reputation on the market.</w:t>
      </w:r>
    </w:p>
    <w:p>
      <w:pPr>
        <w:pStyle w:val="Normal"/>
        <w:rPr/>
      </w:pPr>
      <w:r>
        <w:rPr/>
        <w:tab/>
        <w:br/>
        <w:tab/>
        <w:t>Answer: From my point of view, I do not think that there is a strategy for me to maintain a digital identity, as I am not a public figure followed by many other people. What I do instead, I update my profiles constantly with current information, current pictures, and I try to be as natural as possible. On the other hand, the reputation that a person has in the online environment can be damaged in a few seconds for the simple reason that we do not care about what we post.  A picture taken without much consideration or a posted message can negatively influence one’s future and last but not least a career one could have.</w:t>
      </w:r>
    </w:p>
    <w:p>
      <w:pPr>
        <w:pStyle w:val="Normal"/>
        <w:rPr/>
      </w:pPr>
      <w:r>
        <w:rPr/>
        <w:tab/>
      </w:r>
      <w:r>
        <w:rPr>
          <w:lang w:val="en"/>
        </w:rPr>
        <w:t>Question: Is there a weakness in your use of social media that you want to highlight? If so, which one?</w:t>
      </w:r>
    </w:p>
    <w:p>
      <w:pPr>
        <w:pStyle w:val="Normal"/>
        <w:rPr/>
      </w:pPr>
      <w:r>
        <w:rPr/>
        <w:br/>
        <w:tab/>
        <w:t>Answer: I do not have a weakness in terms of digital identity, I work in an area where security is a very important thing so I try to constantly update my passwords in order that they are secure and then I consider that I am also in some measure safe online.</w:t>
      </w:r>
    </w:p>
    <w:p>
      <w:pPr>
        <w:pStyle w:val="Normal"/>
        <w:rPr/>
      </w:pPr>
      <w:r>
        <w:rPr/>
        <w:tab/>
      </w:r>
      <w:r>
        <w:rPr>
          <w:lang w:val="en"/>
        </w:rPr>
        <w:t>Question: Is there any aspect of your use of social media that you would like to improve?</w:t>
      </w:r>
    </w:p>
    <w:p>
      <w:pPr>
        <w:pStyle w:val="Normal"/>
        <w:rPr/>
      </w:pPr>
      <w:r>
        <w:rPr>
          <w:lang w:val="en"/>
        </w:rPr>
        <w:tab/>
        <w:t>Answer: At the moment I do not think there is anything I would like to improve or change, given that, as I answered the previous questions, I am constantly updating my profiles with current information.</w:t>
      </w:r>
    </w:p>
    <w:p>
      <w:pPr>
        <w:pStyle w:val="Normal"/>
        <w:rPr/>
      </w:pPr>
      <w:r>
        <w:rPr>
          <w:lang w:val="en"/>
        </w:rPr>
        <w:tab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4:00Z</dcterms:created>
  <dc:creator>Costea</dc:creator>
  <dc:description/>
  <cp:keywords/>
  <dc:language>en-US</dc:language>
  <cp:lastModifiedBy>Costea</cp:lastModifiedBy>
  <dcterms:modified xsi:type="dcterms:W3CDTF">2020-06-29T08:46:00Z</dcterms:modified>
  <cp:revision>8</cp:revision>
  <dc:subject/>
  <dc:title/>
</cp:coreProperties>
</file>